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Een beetje alleen</w:t>
      </w:r>
      <w:r>
        <w:rPr>
          <w:rFonts w:cs="Arial" w:ascii="Calibri" w:hAnsi="Calibri"/>
        </w:rPr>
        <w:br/>
        <w:t>Dick Plat/Teun Terlenka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’</w:t>
      </w:r>
      <w:r>
        <w:rPr>
          <w:rFonts w:cs="Arial" w:ascii="Calibri" w:hAnsi="Calibri"/>
        </w:rPr>
        <w:t>t Gaat je goed, bij alles wat je doet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Je carrière loopt als een trei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Je wordt benijd, om je persoonlijkheid,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Zoals jij ’t zegt, zo zal ’t zijn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En af en toe eens uitgaan met een aantal vriende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n een leuk café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En praten over hoeveel jij wel zult verdiene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Ja, ’t zit je me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Een beetje alleen, toch ben je soms een beetje alleen</w:t>
      </w:r>
    </w:p>
    <w:p>
      <w:pPr>
        <w:pStyle w:val="Normal"/>
        <w:ind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ndanks de vele vrienden, ondanks de vele mensen om je heen</w:t>
      </w:r>
    </w:p>
    <w:p>
      <w:pPr>
        <w:pStyle w:val="Normal"/>
        <w:ind w:firstLine="708"/>
        <w:rPr/>
      </w:pPr>
      <w:r>
        <w:rPr>
          <w:rFonts w:cs="Arial" w:ascii="Calibri" w:hAnsi="Calibri"/>
          <w:b/>
        </w:rPr>
        <w:t>Een beetje alleen, toch ben je soms een beetje alleen</w:t>
        <w:tab/>
      </w:r>
    </w:p>
    <w:p>
      <w:pPr>
        <w:pStyle w:val="Normal"/>
        <w:ind w:firstLine="708"/>
        <w:rPr/>
      </w:pPr>
      <w:r>
        <w:rPr>
          <w:rFonts w:cs="Arial" w:ascii="Calibri" w:hAnsi="Calibri"/>
          <w:b/>
        </w:rPr>
        <w:t>Ondanks de vele vrienden, ondanks de vele mensen om je heen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en kent je prijs, in Londen en Parij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Je mening is er een die telt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Je wordt slapend rijk, woont in een villawij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Je hebt net een nieuwe auto besteld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p straat blijkt dat veel mensen je herkenne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Je bent vaak op de t.v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En je kan ’t zelf ook niet ontkenne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Je hebt alle winden me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fr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olo + modulatie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2x refrei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2:03:00Z</dcterms:created>
  <dc:creator>Leo</dc:creator>
  <dc:description/>
  <cp:keywords/>
  <dc:language>en-US</dc:language>
  <cp:lastModifiedBy>Leo</cp:lastModifiedBy>
  <dcterms:modified xsi:type="dcterms:W3CDTF">2013-06-05T10:02:00Z</dcterms:modified>
  <cp:revision>5</cp:revision>
  <dc:subject/>
  <dc:title>’t Gaat je goed, bij alles wat je doet</dc:title>
</cp:coreProperties>
</file>