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MANNEN</w:t>
      </w:r>
      <w:r>
        <w:rPr>
          <w:rFonts w:cs="Calibri" w:ascii="Calibri" w:hAnsi="Calibri"/>
          <w:sz w:val="28"/>
          <w:szCs w:val="28"/>
        </w:rPr>
        <w:br/>
        <w:br/>
        <w:t>Hoeveel eindeloze nachten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Hoeveel eindeloze nacht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et ik op jou nog zitten wachten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oet jij op hem nog zitten wacht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sluip je straks weer zacht naar boven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En sluipt hij straks weer zacht naar bov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it ik de hele nacht alleen, moet ik je smoesjes weer geloven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Ja, z’n smoesjes weer gelov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rei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nnen zijn om van te houen maar je moet niet met ze trouwen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edere keer vergeet ik dat en moet ik ’t berouwen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’n moeder zei, m’n lieve kind daar moet je echt niet aan beginn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aar iedere keer trap ik erin en dan is ’t te laat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lalala  2x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’n allereerste grote liefde was een Italiaan uit Ro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ij zong voor mij het hoogste lied en was de minnaar van m’n drome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aar met z’n zoetgevooisde keel en met z’n trouwe hondenog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el hij voor iedere mooi vrouw, heeft me schandelijk bedrog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frein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lal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ulatie    lalal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nog niet zo lang geleden had ik een blonde God uit Zweden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b/>
        </w:rPr>
        <w:t>Je moeder die zei nog dat moet je niet doen, je moeder zei nog dat moet je niet do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o’n man waar iedere vrouw voor valt, maar met een crimineel verleden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</w:rPr>
        <w:t>Je moeder die zei nog dat moet je niet doen, je moeder zei nog dat moet je niet doe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och wist hij mij met mooie woorden tot een huw’lijk te verleiden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</w:rPr>
        <w:t>Je moeder die zei nog dat moet je niet doen, je moeder zei nog dat moet je niet do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kort daarna was ik failliet, weer van m’n mooie Zweed gescheid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rei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annen zijn om van te houen maar je moet niet met ze trouwen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edere keer vergeet ik dat en moet ik ’t berouwen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’n moeder zei, ja lieve kind daar moet je echt niet aan beginnen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aar iedere keer trap ik erin en dan is ’t te laat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ulat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rein omgedraaid:  Vrouwen zijn om van te houen, etc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in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94" w:right="567" w:gutter="0" w:header="0" w:top="539" w:footer="0" w:bottom="737"/>
      <w:pgNumType w:fmt="decimal"/>
      <w:cols w:num="3" w:equalWidth="false" w:sep="false">
        <w:col w:w="1440" w:space="2"/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38:00Z</dcterms:created>
  <dc:creator>LeoThuis</dc:creator>
  <dc:description/>
  <cp:keywords/>
  <dc:language>en-US</dc:language>
  <cp:lastModifiedBy>Leo</cp:lastModifiedBy>
  <dcterms:modified xsi:type="dcterms:W3CDTF">2013-06-05T10:19:00Z</dcterms:modified>
  <cp:revision>10</cp:revision>
  <dc:subject/>
  <dc:title>Hoeveel eindeloze nachten</dc:title>
</cp:coreProperties>
</file>