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’n hart doet zeer</w:t>
      </w:r>
    </w:p>
    <w:p>
      <w:pPr>
        <w:pStyle w:val="Normal"/>
        <w:rPr/>
      </w:pPr>
      <w:r>
        <w:rPr/>
        <w:t>Theo Jr./Teun Terlenka</w:t>
      </w:r>
    </w:p>
    <w:p>
      <w:pPr>
        <w:pStyle w:val="Normal"/>
        <w:rPr/>
      </w:pPr>
      <w:r>
        <w:rPr/>
        <w:t>Ik sta voor het keukenraam</w:t>
        <w:br/>
        <w:t>Voel het nat van een traan</w:t>
        <w:br/>
        <w:t>Als ik denk aan je armen</w:t>
        <w:br/>
        <w:t>Was het echt maar 1 nacht,</w:t>
        <w:br/>
        <w:t>Je lippen raakten me zacht</w:t>
        <w:br/>
        <w:t>en ik gaf jou m’n warmte</w:t>
        <w:br/>
        <w:t>Ik voel me koud en alleen</w:t>
        <w:br/>
        <w:t>Waar ging jij nou heen</w:t>
        <w:br/>
        <w:t>Ik wil jou weer terug bij mij</w:t>
        <w:br/>
        <w:t>Geef je alles, m’n gedachten</w:t>
        <w:br/>
        <w:t>ik laat je niet meer wachten</w:t>
        <w:br/>
        <w:t>Elke nacht ben je dan van mij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 xml:space="preserve">Refr:  </w:t>
        <w:br/>
      </w:r>
      <w:r>
        <w:rPr/>
        <w:t>M’n hart doet zeer als ik naar je kijk</w:t>
        <w:br/>
        <w:t xml:space="preserve">Door jou ben ik de weg weer kwijt </w:t>
        <w:br/>
        <w:t>Jij staat daar met een ander.</w:t>
        <w:br/>
        <w:t>Wil je dan dat ik verander</w:t>
        <w:br/>
        <w:t>kom in m’n paradijs</w:t>
        <w:br/>
        <w:t>M’n hart doet zeer als ik naar je kijk</w:t>
        <w:br/>
        <w:t>Ik wil met jou naar een bloemenrijk</w:t>
        <w:br/>
        <w:t>Jij ging naar die ander</w:t>
        <w:br/>
        <w:t>maar eens wordt het anders</w:t>
        <w:br/>
        <w:t>ooit heb je mij weer lief</w:t>
        <w:br/>
        <w:br/>
      </w:r>
      <w:r>
        <w:rPr>
          <w:b/>
        </w:rPr>
        <w:t>2</w:t>
      </w:r>
      <w:r>
        <w:rPr>
          <w:b/>
          <w:vertAlign w:val="superscript"/>
        </w:rPr>
        <w:t>e</w:t>
      </w:r>
      <w:r>
        <w:rPr>
          <w:b/>
        </w:rPr>
        <w:t xml:space="preserve"> couplet:</w:t>
        <w:br/>
      </w:r>
      <w:r>
        <w:rPr/>
        <w:t xml:space="preserve">Ik hoop elke dag, dat de liefde leven mag </w:t>
        <w:br/>
        <w:t>En jij mij zal verwarmen</w:t>
        <w:br/>
        <w:t>Denk aan die ene nacht</w:t>
        <w:br/>
        <w:t>Je zoende mij teder en zacht</w:t>
        <w:br/>
        <w:t>Je sloot me in je armen</w:t>
        <w:br/>
        <w:t>Niemand weet hoelang het duurt</w:t>
        <w:br/>
        <w:t>Tot Cupido zijn pijlen vuurt</w:t>
        <w:br/>
        <w:t>Kom snel weer terug naar mij</w:t>
        <w:br/>
      </w:r>
      <w:r>
        <w:rPr>
          <w:b/>
        </w:rPr>
        <w:t>Geef je alles, m’n gedachten</w:t>
        <w:br/>
        <w:t>Laat mij niet langer wachten</w:t>
        <w:br/>
      </w:r>
      <w:r>
        <w:rPr/>
        <w:t xml:space="preserve">Voor altijd </w:t>
      </w:r>
      <w:r>
        <w:rPr>
          <w:b/>
        </w:rPr>
        <w:t>ben je dan van mij</w:t>
      </w:r>
      <w:r>
        <w:rPr/>
        <w:br/>
        <w:br/>
      </w:r>
      <w:r>
        <w:rPr>
          <w:b/>
        </w:rPr>
        <w:t>Refr</w:t>
      </w:r>
      <w:r>
        <w:rPr/>
        <w:t>.</w:t>
        <w:br/>
      </w:r>
      <w:r>
        <w:rPr>
          <w:b/>
        </w:rPr>
        <w:t>solo</w:t>
        <w:br/>
        <w:t>Refr.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0:07:00Z</dcterms:created>
  <dc:creator>Talitha</dc:creator>
  <dc:description/>
  <dc:language>en-US</dc:language>
  <cp:lastModifiedBy>Leo</cp:lastModifiedBy>
  <dcterms:modified xsi:type="dcterms:W3CDTF">2013-06-05T10:15:00Z</dcterms:modified>
  <cp:revision>8</cp:revision>
  <dc:subject/>
  <dc:title/>
</cp:coreProperties>
</file>