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  <w:sz w:val="28"/>
          <w:szCs w:val="28"/>
          <w:u w:val="single"/>
        </w:rPr>
        <w:t>NAAR T STRAND</w:t>
        <w:br/>
      </w:r>
      <w:r>
        <w:rPr>
          <w:rFonts w:cs="Tahoma" w:ascii="Calibri" w:hAnsi="Calibri"/>
          <w:color w:val="000000"/>
        </w:rPr>
        <w:t>Theo Jr/Teun Terlenka</w:t>
        <w:br/>
      </w:r>
      <w:r>
        <w:rPr>
          <w:rFonts w:cs="Tahoma" w:ascii="Calibri" w:hAnsi="Calibri"/>
          <w:color w:val="000000"/>
          <w:sz w:val="44"/>
          <w:szCs w:val="44"/>
        </w:rPr>
        <w:br/>
      </w:r>
      <w:r>
        <w:rPr>
          <w:rFonts w:cs="Tahoma" w:ascii="Calibri" w:hAnsi="Calibri"/>
          <w:b/>
          <w:color w:val="000000"/>
        </w:rPr>
        <w:t xml:space="preserve">Refr: 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Ik ga zo naar het strand toe, ga met me mee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’</w:t>
      </w:r>
      <w:r>
        <w:rPr>
          <w:rFonts w:cs="Tahoma" w:ascii="Calibri" w:hAnsi="Calibri"/>
          <w:b/>
          <w:color w:val="000000"/>
        </w:rPr>
        <w:t>n Dagje naar het strand toe,  naar de zee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Ik ga zo naar het strand toe, ga met me mee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’</w:t>
      </w:r>
      <w:r>
        <w:rPr>
          <w:rFonts w:cs="Tahoma" w:ascii="Calibri" w:hAnsi="Calibri"/>
          <w:b/>
          <w:color w:val="000000"/>
        </w:rPr>
        <w:t>n Dagje naar het strand toe,  ja met z’n twee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Pak heel snel m’n tas met spullen, m’n bril strak  op m’n hoofd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Ga de koelbox lekker vullen, want mooi weer is ons beloofd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Laat de boel nou maar de boel, want ik ga zo naar het strand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En ik </w:t>
      </w:r>
      <w:r>
        <w:rPr/>
        <w:t xml:space="preserve">wil </w:t>
      </w:r>
      <w:r>
        <w:rPr>
          <w:rFonts w:cs="Tahoma" w:ascii="Calibri" w:hAnsi="Calibri"/>
          <w:color w:val="000000"/>
        </w:rPr>
        <w:t>pootje baaien, lekker aan de waterkant</w:t>
        <w:br/>
        <w:t>Dus ga je met me mee, de boulevard en de zee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nze voeten door het zand, samen lopen zij aan zij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En de wind door onze haren, zo gaat de dag voorbij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Liefde, leven en een lach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Jij en ik, samen vrij</w:t>
        <w:br/>
        <w:t> 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REFR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Solo</w:t>
      </w:r>
      <w:r>
        <w:rPr>
          <w:rFonts w:cs="Tahoma" w:ascii="Calibri" w:hAnsi="Calibri"/>
          <w:color w:val="000000"/>
        </w:rPr>
        <w:br/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Weet je wat m’n grootste wens is met de zomer in m’n hoofd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Dat een jongen mij prinses noemt en me eeuwig trouw belooft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Op het strand m’n haren streelt en me zoent de hele nacht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En als ik dan weg ben, voor altijd op me wacht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Dus ga je met me  mee, de boulevard en de zee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nze voeten door het zand, samen lopen zij aan zij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En de wind door onze haren, zo gaat de dag voorbij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Liefde, leven en een lach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 xml:space="preserve">Jij en ik, samen vrij </w:t>
        <w:br/>
        <w:br/>
        <w:t>REFR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 xml:space="preserve">(brug)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aar ik wil niet langer wachten, de tijd gaat snel voorbij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 zon verwarmt m’n hart en de zee lonkt naar mij.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 dag mag eeuwig duren met jou aan m’n zij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Zo’n zwoele zomerdag, 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Zo’n mooie warme dag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Leef ’t leven met ’n lach.</w:t>
      </w:r>
    </w:p>
    <w:p>
      <w:pPr>
        <w:pStyle w:val="Normal"/>
        <w:rPr>
          <w:rFonts w:ascii="Comic Sans MS" w:hAnsi="Comic Sans MS" w:cs="Tahoma"/>
          <w:color w:val="0000FF"/>
          <w:sz w:val="20"/>
          <w:szCs w:val="2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alibri" w:hAnsi="Calibri"/>
          <w:b/>
          <w:color w:val="000000"/>
        </w:rPr>
        <w:t>REFR 2x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0"/>
          <w:szCs w:val="20"/>
        </w:rPr>
      </w:pPr>
      <w:r>
        <w:rPr>
          <w:rFonts w:cs="Tahoma" w:ascii="Comic Sans MS" w:hAnsi="Comic Sans MS"/>
          <w:b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1:00Z</dcterms:created>
  <dc:creator>Leo</dc:creator>
  <dc:description/>
  <cp:keywords/>
  <dc:language>en-US</dc:language>
  <cp:lastModifiedBy>Leo</cp:lastModifiedBy>
  <cp:lastPrinted>2012-04-23T14:01:00Z</cp:lastPrinted>
  <dcterms:modified xsi:type="dcterms:W3CDTF">2013-06-05T11:02:00Z</dcterms:modified>
  <cp:revision>11</cp:revision>
  <dc:subject/>
  <dc:title>Tekst Quem Vai :  Titel:    NAAR HET STRAND</dc:title>
</cp:coreProperties>
</file>