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aat me niet van liefd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k Plat/Teun Terlen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en glaasje rode wijn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nse kaas zou lekker zij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een kaars op de tafel zorgt voor wat sfe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en plaatje van Bubblé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k neurie zachtjes me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alles is perfect deze ke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ar dan gaat de telefo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jij zegt heel gewo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k breng je in verlegenhei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ar ik heb nu geen tij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at me niet van liefd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tel mij wat over liefd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k denk steeds na deze keer nooit me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ar ook al zeg ik d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at me niet van liefd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tel mij wat over liefd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t komt er toch telkesn weer op ne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 ik niet zonder k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liepen hand in h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 het overvolle str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 lachte naar mij en zei ik hou van j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ets drinken op de boulev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, ik had ’t voor elka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 zei dat je bij me blijven zou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ar iemand in een Jagu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urde alles in de w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e zei ik weet een leuk caf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jij ging met haar me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o   liefde liefd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r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23:00Z</dcterms:created>
  <dc:creator>Kees Klaassen</dc:creator>
  <dc:description/>
  <cp:keywords/>
  <dc:language>en-US</dc:language>
  <cp:lastModifiedBy>Leo</cp:lastModifiedBy>
  <dcterms:modified xsi:type="dcterms:W3CDTF">2013-06-05T11:23:00Z</dcterms:modified>
  <cp:revision>3</cp:revision>
  <dc:subject/>
  <dc:title>Tekst ‘Ik maak je blij’ ( muziek ‘Eles Sao Todos)</dc:title>
</cp:coreProperties>
</file>