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Meidentaxi</w:t>
        <w:br/>
      </w:r>
      <w:r>
        <w:rPr>
          <w:b/>
          <w:bCs/>
          <w:sz w:val="24"/>
          <w:szCs w:val="24"/>
        </w:rPr>
        <w:t>Theo Jr/Teun Terlen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k start de motor, begin ’n nieuwe dag</w:t>
        <w:br/>
        <w:t>Rij lekker met m’n taxi, de weg op met ’n lach</w:t>
        <w:br/>
        <w:t>M’n eerste vrachie, ’n man zwaait met z’n handen</w:t>
        <w:br/>
        <w:t>Maar sorry ik rij door, op het asfalt met m’n banden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FR:</w:t>
        <w:br/>
        <w:t>En ik voel me heerlijk vrij als ik in m’n taxi rij</w:t>
        <w:br/>
        <w:t>Urenlang achter het stuur is het leven avontuur</w:t>
        <w:br/>
        <w:t>Met m’n taxi onderweg, zonder zorgen zonder pech</w:t>
        <w:br/>
        <w:t>Iedereen wil met me mee, met m’n taxi, de Meidentaxi</w:t>
        <w:br/>
      </w:r>
    </w:p>
    <w:p>
      <w:pPr>
        <w:pStyle w:val="Normal"/>
        <w:rPr/>
      </w:pPr>
      <w:r>
        <w:rPr>
          <w:bCs/>
          <w:sz w:val="24"/>
          <w:szCs w:val="24"/>
        </w:rPr>
        <w:t>Dan even later 2 jongens langs de weg</w:t>
        <w:br/>
        <w:t>Willen heel graag met me mee, maar ook zij hebben pech</w:t>
        <w:br/>
        <w:t>De deur blijft dicht en ik rij lekker door</w:t>
        <w:br/>
        <w:t>Want zelfs die knappe knapen, daar stop ik echt niet vo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fr-sol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Een uurtje later, zie ik ze daar dan staan</w:t>
        <w:br/>
        <w:t>Een groepje wilde meiden die naar de kroeg toe gaan</w:t>
        <w:br/>
        <w:t>Ja, stap maar in, jullie mogen met me mee want</w:t>
        <w:br/>
        <w:t>Met m’n meidentaxi blijven alle mannen aan de kant</w:t>
        <w:br/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x Ref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5:00Z</dcterms:created>
  <dc:creator>Talitha</dc:creator>
  <dc:description/>
  <cp:keywords/>
  <dc:language>en-US</dc:language>
  <cp:lastModifiedBy>Leo</cp:lastModifiedBy>
  <cp:lastPrinted>2012-02-16T21:56:00Z</cp:lastPrinted>
  <dcterms:modified xsi:type="dcterms:W3CDTF">2013-06-05T11:25:00Z</dcterms:modified>
  <cp:revision>2</cp:revision>
  <dc:subject/>
  <dc:title>Tekst ‘ Meidentaxi’ Truus Trut &amp; de Terlenka’s</dc:title>
</cp:coreProperties>
</file>