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kker zoen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o Jr./Teun Terlen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’n moeder roept me wakker, ik moet uit m’n b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ar ik had de wekker niet voor niks uit gez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omen van die kanjer naast me in de s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 ik met ‘m zoende op ’t boerenba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kker zoen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 lekker zoenen</w:t>
      </w:r>
    </w:p>
    <w:p>
      <w:pPr>
        <w:pStyle w:val="Normal"/>
        <w:rPr/>
      </w:pPr>
      <w:r>
        <w:rPr>
          <w:rFonts w:cs="Calibri" w:ascii="Calibri" w:hAnsi="Calibri"/>
          <w:b/>
        </w:rPr>
        <w:t>Ik wil met ‘m zoenen, maar hij ziet me nog steeds niet sta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ke morgen, middag, avond denk ik weer</w:t>
      </w:r>
    </w:p>
    <w:p>
      <w:pPr>
        <w:pStyle w:val="Normal"/>
        <w:rPr/>
      </w:pPr>
      <w:r>
        <w:rPr>
          <w:rFonts w:cs="Calibri" w:ascii="Calibri" w:hAnsi="Calibri"/>
        </w:rPr>
        <w:t>Vraag me dan want m’n hartje doet zo’n zeer</w:t>
        <w:br/>
        <w:t>Ik lach, ik doe, ik spring en flu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j ziet me niet staan, ’t maakt ‘m echt niks u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o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en die vrijdagochtend dat ik naast ‘m ston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i hij je bent wel cool en leuk en lekker blo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gaan dit weekend stappen en ik haal je o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kker op de trekker want ik vind je to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’n moeder roept alweer ik ben al uit m’n b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wekker had ik gisteravond uit gezet</w:t>
      </w:r>
    </w:p>
    <w:p>
      <w:pPr>
        <w:pStyle w:val="Normal"/>
        <w:rPr/>
      </w:pPr>
      <w:r>
        <w:rPr>
          <w:rFonts w:cs="Calibri" w:ascii="Calibri" w:hAnsi="Calibri"/>
        </w:rPr>
        <w:t>Wilde dromen van die kanjer uit de s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 ik met ’n zoende op het boerenba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en die vrijdagochtend dat ik naast ‘m ston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i hij je bent wel cool en leuk en lekker blond</w:t>
      </w:r>
    </w:p>
    <w:p>
      <w:pPr>
        <w:pStyle w:val="Normal"/>
        <w:rPr/>
      </w:pPr>
      <w:r>
        <w:rPr>
          <w:rFonts w:cs="Calibri" w:ascii="Calibri" w:hAnsi="Calibri"/>
        </w:rPr>
        <w:t>We gaan dit weekend stappen en ik haal je o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kker op de trekker want ik vind je to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8:00Z</dcterms:created>
  <dc:creator>Kees Klaassen</dc:creator>
  <dc:description/>
  <cp:keywords/>
  <dc:language>en-US</dc:language>
  <cp:lastModifiedBy>Leo</cp:lastModifiedBy>
  <dcterms:modified xsi:type="dcterms:W3CDTF">2013-06-05T11:18:00Z</dcterms:modified>
  <cp:revision>2</cp:revision>
  <dc:subject/>
  <dc:title>Tekst ‘Ik maak je blij’ ( muziek ‘Eles Sao Todos)</dc:title>
</cp:coreProperties>
</file>